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voj, zrání a psychoterap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gdalena Frouzov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ředneseno na schůzi Společnosti pro návykové nemoci, Praha, 2. 12. 199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blast vymezená pojmy vývoj, zrání a psychoterapie lze přirovnat k jakémusi Bermudskému trojúhelníku na mapě psychologických systémů. Občas se zde dějí nepravděpodobné přeměny energií, nepochopitelný pohyb v čase a naší vědou těžko vysvětlitelné úkazy. Kdo se v tomto prostoru díky své profesi pohybuje několik posledních desetiletí, může zaznamenat určité výrazné axiomatické posuny ve dvou obla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kvalitativní změna se týká nového pohledu na </w:t>
      </w:r>
      <w:r>
        <w:rPr>
          <w:b/>
          <w:bCs/>
        </w:rPr>
        <w:t>psychoterapii jako na metodu pro urychlení osobnostního vývoje.</w:t>
      </w:r>
      <w:r>
        <w:rPr/>
        <w:t xml:space="preserve"> Poznatky z psychoterapie se poslední dobou zaměřují více na poznatky  vývoje osobnosti a na možnosti, jak tento vývoj zkvalitnit a urychlit. Toho využívá mimo jiné i sebezkušenostní psychoterapeutický výcvik, který vedle klasické práce s deficity aq traumaty používá psychoterapeutické techniky na zkvalitnění osobnosti v její schopnosti sebereflexe a změny. Kdybychom upřednostnili tuto jeho funkci, přijímali bychom pravděpodobně myšlenku průběžného celoživotního výcviku jakožto části psychoterapeutovy práce na s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éto souvislosti si vzpomínám na referát české psychiatryně Romany Hronové článku „Terapeutický výcvik jako životní styl“ na psychoterapeutické konferenci v 80-tých létech. Kritizovala tenkrát používání výcviku coby trvalého zaměňování světa za život v tomto modelovém komunitní společenství. Paradoxní z našeho současného pohledu ale je, že tenkrát v rámci politického systému bylo vyhledávání této oázy normálně reflektovaného pohybu velmi pochopi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pomínám také, jak můj učitel Eduard Urban, když mi oznamoval důvod mého nepřijetí do výcvikové komunity v mých 23 letech, vysvětloval, že jedinec nejprve musí uzrát, vyspět a usadit, aby mohl podstoupit „opravný“ psychoterapeutický zákrok. Dnes se hlásí do výcviku ani ne dvacetiletí adepti a skutečně se často výcviková komunita stává vedle líhně psychoterapeutů i inkubátorem nedospělých jedinců, kde možnost  modelovat frekventanta v jeho samotném dospívání nabízí další obzory zkoumání. Výcvik tak vlastně reflektuje oblast v nealkoholových závislostech, kde kromě psychoterapeutického ošetření se u dospívajících uplatňují v léčbě i pedagog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ým důležitým posunem je stále diferencovanější pohled na lidskou psychiku, který </w:t>
      </w:r>
      <w:r>
        <w:rPr>
          <w:b/>
          <w:bCs/>
        </w:rPr>
        <w:t>dovoluje specifičtější přístupy</w:t>
      </w:r>
      <w:r>
        <w:rPr/>
        <w:t xml:space="preserve"> na ovlivnění stále specifičtějších poruch. Některé z nich jsou spíše technického rázu pracují s periferií a nevyžadují zralost ani dynamický pohled. Znovu se proto diskutuje o tom, </w:t>
      </w:r>
      <w:r>
        <w:rPr>
          <w:b/>
          <w:bCs/>
        </w:rPr>
        <w:t>zda psychoterapeut musí být moudřejší a zralejší než pacient</w:t>
      </w:r>
      <w:r>
        <w:rPr/>
        <w:t>. Systemici a kognitivně behaviorální terapeuti nás tlačí před dilema, zda osvojení si především technického pohybu v psychosociální substrátu vyřadíme z pojmu „psychoterapie“ tak, jak byla dosud  chápána, či zda pojem rozšíří i na takové dění, kde se terapeut předem vzdává úsilí procesu komplexněji porozumět. Zdá se, jakoby se psychoterapie ocitla v kleštích. Jak se  pohybuje stále více k pouhé technické diferencovanosti, uvolňuje místo lidem s holistickými léčitelskými nabídkami. Psychoterapeuti sice tyto proudy kritizují jako vágní, naivní a mýtoidní, na druhé straně však velmi dobře vědí, že chaos může být počáteční fází vyjevujícího se řádu.</w:t>
      </w:r>
    </w:p>
    <w:p>
      <w:pPr>
        <w:pStyle w:val="Normal"/>
        <w:rPr/>
      </w:pPr>
      <w:r>
        <w:rPr/>
        <w:t>Dalšími důvody, proč právě ti zkušenější jsou k těmto aktivitám pozorní, je obecná psychoterapeutická sebekritičnost, která připouští, jak málo vím, a dále skromnost, s kterou jsou psychoterapeuti ochotni sestoupit z piedestalu vševědoucího do role pouhého pomocníka s pacientovým problémem či jeho životní fází.</w:t>
      </w:r>
    </w:p>
    <w:p>
      <w:pPr>
        <w:pStyle w:val="Normal"/>
        <w:rPr/>
      </w:pPr>
      <w:r>
        <w:rPr/>
        <w:t>Psychoterapie se tak na jedné straně vyvíjí do technické diferencovanosti na druhé straně do velmi vágně definovaného spolubytí až mýtoidních pokusů a každý z terapeutů si musí na této škále najít své fungující 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terapeutova „moudrost“ je pak v tomto smyslu</w:t>
      </w:r>
    </w:p>
    <w:p>
      <w:pPr>
        <w:pStyle w:val="Normal"/>
        <w:numPr>
          <w:ilvl w:val="0"/>
          <w:numId w:val="1"/>
        </w:numPr>
        <w:rPr/>
      </w:pPr>
      <w:r>
        <w:rPr/>
        <w:t>Větší znalostí „mapy“ či algoritmu</w:t>
      </w:r>
    </w:p>
    <w:p>
      <w:pPr>
        <w:pStyle w:val="Normal"/>
        <w:numPr>
          <w:ilvl w:val="0"/>
          <w:numId w:val="1"/>
        </w:numPr>
        <w:rPr/>
      </w:pPr>
      <w:r>
        <w:rPr/>
        <w:t>Obecnou pružností v přístupech při práci s paci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á pružnost však pro psychoterapeut není něčím samozřejmým. Opakovaně se smířlivě vzdává své zajatosti či křečovitosti ve svém právě nefunkčním přístupu a znovu a znovu podstupuje onen Sysifovský začátek nového pohledu. Pružnost spotřebovává značnou psychoterapeutovu energii a často právě tu v některé fázi našeho života postrádáme. Podle věku, v kterém se nám taková věc stane, vypadá i naše psychoterapeutické zrigidnění (Obr. č.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r. Č. 1 Nejčastější podoby zastavení v osobnostním růstu psychoterapeutů dle věk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5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ě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v zastavení růstu autonomi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d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os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asyta – otesán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dní mlado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ých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šný prin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vě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i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p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dně zralý vě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av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cí krá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 mládí</w:t>
      </w:r>
      <w:r>
        <w:rPr/>
        <w:t xml:space="preserve"> obvykle psychoterapeuti upadají do </w:t>
      </w:r>
      <w:r>
        <w:rPr>
          <w:b/>
          <w:bCs/>
          <w:i/>
          <w:iCs/>
        </w:rPr>
        <w:t>dravosti,</w:t>
      </w:r>
      <w:r>
        <w:rPr/>
        <w:t xml:space="preserve"> která s pohlcováním na konci i svých vlastních kořenů dramaticky zmenšuje jejich časoprostor a vymršťuje je do jiných oblastí, která více odpovídají jejich nulovým temným hrám. Je to jejich jediná možnost vývoje, nebo´t jako psychoterapeuti by tito </w:t>
      </w:r>
      <w:r>
        <w:rPr>
          <w:b/>
          <w:bCs/>
          <w:i/>
          <w:iCs/>
        </w:rPr>
        <w:t>nenasytové- otesánci</w:t>
      </w:r>
      <w:r>
        <w:rPr/>
        <w:t xml:space="preserve"> praskli, tedy upadli do psychotické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 pozdní mladosti</w:t>
      </w:r>
      <w:r>
        <w:rPr/>
        <w:t xml:space="preserve"> psychoterapeuti nejčastěji tvrdnou </w:t>
      </w:r>
      <w:r>
        <w:rPr>
          <w:b/>
          <w:bCs/>
          <w:i/>
          <w:iCs/>
        </w:rPr>
        <w:t>pýchou</w:t>
      </w:r>
      <w:r>
        <w:rPr/>
        <w:t xml:space="preserve">. Jde o syndrom </w:t>
      </w:r>
      <w:r>
        <w:rPr>
          <w:b/>
          <w:bCs/>
          <w:i/>
          <w:iCs/>
        </w:rPr>
        <w:t>pyšných princů a princezen,</w:t>
      </w:r>
      <w:r>
        <w:rPr/>
        <w:t xml:space="preserve"> kteří jsou vysoce výkonní, manipulativní a považují okolí tak trochu za loutkové divadlo či internetovou.hru. Jde o jedince, u nichž z nejrůznějších důvodů dojde k neharmonickému předávkování péče předcházející generací či jinou elitou a aniž by se museli propracovávat psychoterapeutickou každodenní profesí, dostane se jim hierarchicky neúměrně  vysokého postavení. TO vše způsobí zbytnění ega, kdy v oslnění sebou samým nejsou schopni vidět skutečné potřeby závislých )nabízejí jim obvykle to co závislí dospívající prvoplánově žádají a nejsou ochotni hledat, co by jim skutečně pomohlo najít cestu osobního růstu). Taktéž obvykle nezažili ve svém životě výhodu pokory a pocit vděku a nejsou schopni sami sebe nabídnout  v oblasti bolesti a ztrát, které nutně lemují psychoterapeutický proces.</w:t>
      </w:r>
    </w:p>
    <w:p>
      <w:pPr>
        <w:pStyle w:val="Normal"/>
        <w:rPr/>
      </w:pPr>
      <w:r>
        <w:rPr/>
        <w:t>Časoprostor v jejich zaslepenosti mocí odvíjí jen od nich a do minulosti, která je pro psychoterapii hloubkou svým linií tak důležitá, je jim časoprostor uzavř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ychoterapeuti </w:t>
      </w:r>
      <w:r>
        <w:rPr>
          <w:b/>
          <w:bCs/>
          <w:i/>
          <w:iCs/>
        </w:rPr>
        <w:t>středního věku</w:t>
      </w:r>
      <w:r>
        <w:rPr/>
        <w:t xml:space="preserve"> jsou ohroženi nejvíce </w:t>
      </w:r>
      <w:r>
        <w:rPr>
          <w:b/>
          <w:bCs/>
          <w:i/>
          <w:iCs/>
        </w:rPr>
        <w:t>rutinou,</w:t>
      </w:r>
      <w:r>
        <w:rPr/>
        <w:t xml:space="preserve"> která může vystupovat v perfekcionistickém hávu přesného popisu metod a zaslepovat úžasnou schopností obsazování nejrůznějších terapeutových rolí. Relativnost postmoderny otevírá horizont bohužel spíše ohrožení profesionální etiky než větší schopnosti druhého přijmout v jeho jedinečnosti. Z čaroděje se pak stává trapný kašpar mediálních besídek a re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ychoterapeuty </w:t>
      </w:r>
      <w:r>
        <w:rPr>
          <w:b/>
          <w:bCs/>
          <w:i/>
          <w:iCs/>
        </w:rPr>
        <w:t>pozdně zralého věku</w:t>
      </w:r>
      <w:r>
        <w:rPr/>
        <w:t xml:space="preserve"> ohrožuje nejvíce </w:t>
      </w:r>
      <w:r>
        <w:rPr>
          <w:b/>
          <w:bCs/>
          <w:i/>
          <w:iCs/>
        </w:rPr>
        <w:t>únava.</w:t>
      </w:r>
      <w:r>
        <w:rPr/>
        <w:t xml:space="preserve"> Nejprve nemají dost sil a tudíž chuti riskovat vstup do nových prostor. Pak docela obyčejně usínají, zato neskutečně oživnou na konci psychoterapeutického sezení a jejich netrpělivá touha být honem někde jinde je až místy zuřivá. Ztvrdnutí v této fázi je tichou tragédií celoživotního úsilí, nebo%t právě v tomto období by byl terapeut jinak schopen nabízet skutečně ta pravá zralá jablka poznání s významným posunem do jiného prostoru a možností získat větší autonom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enasytové –otesánci, dravci, pyšná princátka, kašpaři a spící králové</w:t>
      </w:r>
      <w:r>
        <w:rPr/>
        <w:t xml:space="preserve"> (Obč. č. 1) se pohybují v psychoterapeutickém světě na našich pracovištích s dobrou vůlí a často netuší svůj problém ztráty svého růstu. Jsou infekční a vyvolávají zrigidnění celého terapeutického systému či celé instituce. Zhmotníme-li takovou představu do zlého psychoterapeutova snu, ocitáme se v něm v instituci se spícím králem, trapným kašparem a pyšným princem, který vládne pomocí svých dravců a manipulační, často finanční možností zacpat ústa otesánkům. Kéž by takový obraz noční můry zůstal jen mementem vybízejícím k opatr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rneme-li závěrem úvahy o axiomatickém posunu psychoterapie směrem k urychlování a ke zkvalitňování psychického vývoje, jde o něco, co pro psychoterapii a její rozvoj v budoucnosti je velmi příznivé. Druhý axiomatický posun v pohledu na psychoterapeuta však svým přirozeným experimentováním již dnes dokazuje, že k této profesi „moudrost“ neoddělitelně patří. Její schopnost přijmutí pacientovy situace i jeho samotného vyžaduje pružnost, která však nesmí ztratit etický zřetel a proto musí vyrůstat z dlouhodobého osobnostního zrání. Dnes tedy víme, že ho lze urychlit, lze ho zkvalitnit, ale nelze ho obej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ΩΩΩ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20:00Z</dcterms:created>
  <dc:creator>Frouzová</dc:creator>
  <dc:description/>
  <cp:keywords/>
  <dc:language>en-US</dc:language>
  <cp:lastModifiedBy>Frouzová</cp:lastModifiedBy>
  <dcterms:modified xsi:type="dcterms:W3CDTF">2005-05-18T20:29:00Z</dcterms:modified>
  <cp:revision>3</cp:revision>
  <dc:subject/>
  <dc:title>Vývoj, zrání a psychoterapie</dc:title>
</cp:coreProperties>
</file>