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rFonts w:cs="Arial" w:ascii="Arial" w:hAnsi="Arial"/>
          <w:sz w:val="20"/>
          <w:szCs w:val="20"/>
          <w:lang w:val="cs-CZ"/>
        </w:rPr>
        <w:t>Rozhovor s Dr. M. Frouzovou v Nedělním světě (listopad 2004) na následující otázky:</w:t>
      </w:r>
    </w:p>
    <w:p>
      <w:pPr>
        <w:pStyle w:val="Normal"/>
        <w:rPr>
          <w:b/>
          <w:b/>
          <w:u w:val="single"/>
          <w:lang w:val="cs-CZ"/>
        </w:rPr>
      </w:pPr>
      <w:r>
        <w:rPr>
          <w:rFonts w:cs="Arial" w:ascii="Arial" w:hAnsi="Arial"/>
          <w:b/>
          <w:sz w:val="20"/>
          <w:szCs w:val="20"/>
          <w:u w:val="single"/>
          <w:lang w:val="cs-CZ"/>
        </w:rPr>
        <w:t>1) Jaký je Váš názor na manželství z rozumu, tudíž když si ženy berou muže jen pro peníze a láska stojí stranou?</w:t>
      </w:r>
    </w:p>
    <w:p>
      <w:pPr>
        <w:pStyle w:val="Normal"/>
        <w:rPr>
          <w:b/>
          <w:b/>
          <w:u w:val="single"/>
          <w:lang w:val="cs-CZ"/>
        </w:rPr>
      </w:pPr>
      <w:r>
        <w:rPr>
          <w:rFonts w:cs="Arial" w:ascii="Arial" w:hAnsi="Arial"/>
          <w:b/>
          <w:sz w:val="20"/>
          <w:szCs w:val="20"/>
          <w:u w:val="single"/>
          <w:lang w:val="cs-CZ"/>
        </w:rPr>
        <w:t xml:space="preserve">2)  Jak podle Vašich zkušeností takové vztahy dopadají? </w:t>
      </w:r>
    </w:p>
    <w:p>
      <w:pPr>
        <w:pStyle w:val="Normal"/>
        <w:rPr>
          <w:b/>
          <w:b/>
          <w:u w:val="single"/>
          <w:lang w:val="cs-CZ"/>
        </w:rPr>
      </w:pPr>
      <w:r>
        <w:rPr>
          <w:rFonts w:cs="Arial" w:ascii="Arial" w:hAnsi="Arial"/>
          <w:b/>
          <w:sz w:val="20"/>
          <w:szCs w:val="20"/>
          <w:u w:val="single"/>
          <w:lang w:val="cs-CZ"/>
        </w:rPr>
        <w:t xml:space="preserve">3) Dají se nějak charakterizovat ženy, které se vdávají pouze pro peníze? </w:t>
      </w:r>
    </w:p>
    <w:p>
      <w:pPr>
        <w:pStyle w:val="Normal"/>
        <w:rPr>
          <w:b/>
          <w:b/>
          <w:u w:val="single"/>
          <w:lang w:val="cs-CZ"/>
        </w:rPr>
      </w:pPr>
      <w:r>
        <w:rPr>
          <w:b/>
          <w:u w:val="single"/>
          <w:lang w:val="cs-CZ"/>
        </w:rPr>
      </w:r>
    </w:p>
    <w:p>
      <w:pPr>
        <w:pStyle w:val="Normal"/>
        <w:numPr>
          <w:ilvl w:val="0"/>
          <w:numId w:val="1"/>
        </w:numPr>
        <w:rPr/>
      </w:pPr>
      <w:r>
        <w:rPr>
          <w:lang w:val="cs-CZ"/>
        </w:rPr>
        <w:t xml:space="preserve">Ráda bych zdůraznila, že peníze do určité míry </w:t>
      </w:r>
      <w:r>
        <w:rPr>
          <w:b/>
          <w:lang w:val="cs-CZ"/>
        </w:rPr>
        <w:t>vyjadřují</w:t>
      </w:r>
      <w:r>
        <w:rPr>
          <w:lang w:val="cs-CZ"/>
        </w:rPr>
        <w:t xml:space="preserve"> úspěšnost muže a je jakýmsi biologickým zákonem, že budoucí matka vybírá pro své dítě nejúspěšnějšího muže z těch, na které žena tzv. „dosáhne“.  Biologický zákon přirozeného výběru působí, že muži s penězi jsou prostě pro ženu atraktivnější a ona je připravena se do bohatého, případně mocného muže zamilovat daleko spíše než do sociálního vyhnance či bezdomovce. Je tedy primárně potřeba odlišit tuto zamilovanost od jasné účelové volby života na penězích prostřednictvím partnera.</w:t>
      </w:r>
    </w:p>
    <w:p>
      <w:pPr>
        <w:pStyle w:val="Normal"/>
        <w:ind w:left="708" w:hanging="0"/>
        <w:rPr>
          <w:lang w:val="cs-CZ"/>
        </w:rPr>
      </w:pPr>
      <w:r>
        <w:rPr>
          <w:lang w:val="cs-CZ"/>
        </w:rPr>
        <w:t xml:space="preserve">Abych věc ještě zkomplikovala, zažila jsem za svou praxi (klub Futurum v 70tých letech, poté v 90-tých letech v Poradně pro rodinu) 2 vlny rozpadu vztahů následkem ztráty postavení a finančních příjmů manžela. Nemohu říci, že při rozpadech šlo většinou o „vystoupení ze zastaveného příjmu financí“ ; život totiž tropí lidem neustále překvapení. To, proč nás partner zaujal, se může hodně lišit od toho, proč s ním pak žijeme. </w:t>
      </w:r>
    </w:p>
    <w:p>
      <w:pPr>
        <w:pStyle w:val="Normal"/>
        <w:ind w:left="360" w:hanging="0"/>
        <w:rPr/>
      </w:pPr>
      <w:r>
        <w:rPr>
          <w:lang w:val="cs-CZ"/>
        </w:rPr>
        <w:t xml:space="preserve">2) Jestliže si žena bere muže „jen pro peníze a láska stojí stranou“, záleží na tom, co tím sleduje. </w:t>
      </w:r>
    </w:p>
    <w:p>
      <w:pPr>
        <w:pStyle w:val="Normal"/>
        <w:numPr>
          <w:ilvl w:val="1"/>
          <w:numId w:val="1"/>
        </w:numPr>
        <w:rPr>
          <w:lang w:val="cs-CZ"/>
        </w:rPr>
      </w:pPr>
      <w:r>
        <w:rPr>
          <w:lang w:val="cs-CZ"/>
        </w:rPr>
        <w:t xml:space="preserve">Jestliže žena sleduje spíše pohodlný, bezpečný život, dokáže se hodně přizpůsobit i dosti zvláštním podmínkám, jestliže jí to pohodlí a bezpečí skutečně zaručuje. Obvykle taková žena dokáže být natolik racionální, že jí nevadí případné  emocionální vzryvy vztahu či manželovy sexuální zájmy jinde. Taková žena nemá obvykle problém „nevidět a neslyšet“, jestliže je to pro ní výhodné, nevadí jí ani hrát „naivku“ či „promarnit své životní možnosti kvůli tobě“, ikdyž to často muži říká ( to jen aby s ním mohla manipulovat). Je však faktem, že časem žena zjišťuje, že život s mužem jí netěší, připadá si „podvedená“ a často upadá do stavů, kdy si potřebuje potvrdit správnost svého rozhodnutí tím, že zbytečně nakupuje či jinak neefektivně či proklamativně rozhazuje mužovy peníze („vida, jak se mám, co všechno si mohu dovolit“).  </w:t>
      </w:r>
    </w:p>
    <w:p>
      <w:pPr>
        <w:pStyle w:val="Normal"/>
        <w:numPr>
          <w:ilvl w:val="1"/>
          <w:numId w:val="1"/>
        </w:numPr>
        <w:rPr>
          <w:lang w:val="cs-CZ"/>
        </w:rPr>
      </w:pPr>
      <w:r>
        <w:rPr>
          <w:lang w:val="cs-CZ"/>
        </w:rPr>
        <w:t>Jestliže žena sleduje svou určitou cestu, k níž potřebuje manželovy peníze, je důležité, zda jí v cestě podporuje a dokáže zaujmout v partnerství pozici jakéhosi muže v pozadí. Bohužel většinou se takové štěstí nekoná. Muž je obvykle zvyklý za své peníze dostat to co chce, sleduje hlavně své cíle, a domnívá se, že žena by měla jeho představy naplňovat. Jde tedy o jakousi zlatou klec a čím déle v ní žena dlí, tím hůře sbírá odvahu na vykročení do neznáma. Bohužel tím, jak mizí její mladost, krása a děti se stávají stále samostatnějšími, se její postavení v manželství horší, může dojít až k pocitu, že je pro všechny „vzduch“, nepotřebná.  Taková žena je bytostně nespokojená, viní ze všeho manžela a podle toho se také k němu chová – je nepřátelská, provokující a vyčítající: Tím stav rozpadu manželství ale jen urychluje. K rozchodu např. nedojde jenom proto, že žena se „uchýlí do nemoci“ a manžel nedokáže opustit bezmocného. Mám-li být katastrofická, taková „nemoc“ je skutečná a žena na ní může umřít.</w:t>
      </w:r>
    </w:p>
    <w:p>
      <w:pPr>
        <w:pStyle w:val="Normal"/>
        <w:ind w:left="360" w:hanging="0"/>
        <w:rPr>
          <w:lang w:val="cs-CZ"/>
        </w:rPr>
      </w:pPr>
      <w:r>
        <w:rPr>
          <w:lang w:val="cs-CZ"/>
        </w:rPr>
      </w:r>
    </w:p>
    <w:p>
      <w:pPr>
        <w:pStyle w:val="Normal"/>
        <w:ind w:left="360" w:hanging="0"/>
        <w:rPr/>
      </w:pPr>
      <w:r>
        <w:rPr>
          <w:lang w:val="cs-CZ"/>
        </w:rPr>
        <w:t xml:space="preserve">3) Myslím, že ženy, které se vdávají jen „pro peníze“ a přitom se </w:t>
      </w:r>
      <w:r>
        <w:rPr>
          <w:i/>
          <w:lang w:val="cs-CZ"/>
        </w:rPr>
        <w:t>dokáží uživit</w:t>
      </w:r>
      <w:r>
        <w:rPr>
          <w:lang w:val="cs-CZ"/>
        </w:rPr>
        <w:t xml:space="preserve"> samy, nepochopily podstatu šťastného života. Nepochopily, že štěstí je naše vlastní schopnost, kterou neustále rozvíjíme. Nepochopily, že štěstí je v zásadě v jejich vlastních rukách a ne v partnerových. Jde tedy o ženy, které dostaly o fungování světa nesprávnou informaci. Mají možná pravdu, byly ošize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2:01:00Z</dcterms:created>
  <dc:creator>Frouzová</dc:creator>
  <dc:description/>
  <cp:keywords/>
  <dc:language>en-US</dc:language>
  <cp:lastModifiedBy>Frouzová</cp:lastModifiedBy>
  <dcterms:modified xsi:type="dcterms:W3CDTF">2004-11-17T00:56:00Z</dcterms:modified>
  <cp:revision>7</cp:revision>
  <dc:subject/>
  <dc:title>Dobrý den paní Frouzová,</dc:title>
</cp:coreProperties>
</file>