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urier New" w:ascii="Courier New" w:hAnsi="Courier New"/>
          <w:b/>
          <w:sz w:val="28"/>
          <w:szCs w:val="28"/>
          <w:lang w:val="cs-CZ" w:eastAsia="cs-CZ"/>
        </w:rPr>
        <w:t xml:space="preserve">Rozhovor s Dr. M. Frouzovou </w:t>
      </w:r>
      <w:r>
        <w:rPr>
          <w:b/>
          <w:sz w:val="28"/>
          <w:szCs w:val="28"/>
        </w:rPr>
        <w:t>– Nedělní svět – červenec 2004</w:t>
      </w:r>
    </w:p>
    <w:p>
      <w:pPr>
        <w:pStyle w:val="Normal"/>
        <w:autoSpaceDE w:val="false"/>
        <w:rPr>
          <w:rFonts w:ascii="Courier New" w:hAnsi="Courier New" w:cs="Courier New"/>
          <w:b/>
          <w:b/>
          <w:sz w:val="20"/>
          <w:szCs w:val="20"/>
          <w:u w:val="single"/>
          <w:lang w:val="cs-CZ" w:eastAsia="cs-CZ"/>
        </w:rPr>
      </w:pPr>
      <w:r>
        <w:rPr>
          <w:rFonts w:cs="Courier New" w:ascii="Courier New" w:hAnsi="Courier New"/>
          <w:b/>
          <w:sz w:val="20"/>
          <w:szCs w:val="20"/>
          <w:u w:val="single"/>
          <w:lang w:val="cs-CZ" w:eastAsia="cs-CZ"/>
        </w:rPr>
      </w:r>
    </w:p>
    <w:p>
      <w:pPr>
        <w:pStyle w:val="Normal"/>
        <w:autoSpaceDE w:val="false"/>
        <w:rPr>
          <w:rFonts w:ascii="Courier New" w:hAnsi="Courier New" w:cs="Courier New"/>
          <w:b/>
          <w:b/>
          <w:sz w:val="20"/>
          <w:szCs w:val="20"/>
          <w:u w:val="single"/>
          <w:lang w:val="cs-CZ" w:eastAsia="cs-CZ"/>
        </w:rPr>
      </w:pPr>
      <w:r>
        <w:rPr>
          <w:rFonts w:cs="Courier New" w:ascii="Courier New" w:hAnsi="Courier New"/>
          <w:b/>
          <w:sz w:val="20"/>
          <w:szCs w:val="20"/>
          <w:u w:val="single"/>
          <w:lang w:val="cs-CZ" w:eastAsia="cs-CZ"/>
        </w:rPr>
        <w:t>Které lidi tato porucha nejčastěji postihuje?</w:t>
      </w:r>
    </w:p>
    <w:p>
      <w:pPr>
        <w:pStyle w:val="Normal"/>
        <w:autoSpaceDE w:val="false"/>
        <w:rPr>
          <w:rFonts w:ascii="Courier New" w:hAnsi="Courier New" w:cs="Courier New"/>
          <w:b/>
          <w:b/>
          <w:sz w:val="20"/>
          <w:szCs w:val="20"/>
          <w:u w:val="single"/>
          <w:lang w:val="cs-CZ" w:eastAsia="cs-CZ"/>
        </w:rPr>
      </w:pPr>
      <w:r>
        <w:rPr>
          <w:rFonts w:cs="Courier New" w:ascii="Courier New" w:hAnsi="Courier New"/>
          <w:b/>
          <w:sz w:val="20"/>
          <w:szCs w:val="20"/>
          <w:u w:val="single"/>
          <w:lang w:val="cs-CZ" w:eastAsia="cs-CZ"/>
        </w:rPr>
        <w:t>2) Kdo snáze chorobnému nakupování podléhá? Muži nebo ženy? Jak se u nich  liší projevy a prožívání nakupování?</w:t>
      </w:r>
    </w:p>
    <w:p>
      <w:pPr>
        <w:pStyle w:val="Normal"/>
        <w:autoSpaceDE w:val="false"/>
        <w:rPr>
          <w:rFonts w:ascii="Courier New" w:hAnsi="Courier New" w:cs="Courier New"/>
          <w:b/>
          <w:b/>
          <w:sz w:val="20"/>
          <w:szCs w:val="20"/>
          <w:u w:val="single"/>
          <w:lang w:val="cs-CZ" w:eastAsia="cs-CZ"/>
        </w:rPr>
      </w:pPr>
      <w:r>
        <w:rPr>
          <w:rFonts w:cs="Courier New" w:ascii="Courier New" w:hAnsi="Courier New"/>
          <w:b/>
          <w:sz w:val="20"/>
          <w:szCs w:val="20"/>
          <w:u w:val="single"/>
          <w:lang w:val="cs-CZ" w:eastAsia="cs-CZ"/>
        </w:rPr>
        <w:t>3) Podle jakých kritérií se chorobně nakupující rozdělují? Existují různá stadia rozvinutí teto poruchy?</w:t>
      </w:r>
    </w:p>
    <w:p>
      <w:pPr>
        <w:pStyle w:val="Normal"/>
        <w:autoSpaceDE w:val="false"/>
        <w:rPr>
          <w:rFonts w:ascii="Courier New" w:hAnsi="Courier New" w:cs="Courier New"/>
          <w:b/>
          <w:b/>
          <w:sz w:val="20"/>
          <w:szCs w:val="20"/>
          <w:u w:val="single"/>
          <w:lang w:val="cs-CZ" w:eastAsia="cs-CZ"/>
        </w:rPr>
      </w:pPr>
      <w:r>
        <w:rPr>
          <w:rFonts w:cs="Courier New" w:ascii="Courier New" w:hAnsi="Courier New"/>
          <w:b/>
          <w:sz w:val="20"/>
          <w:szCs w:val="20"/>
          <w:u w:val="single"/>
          <w:lang w:val="cs-CZ" w:eastAsia="cs-CZ"/>
        </w:rPr>
        <w:t xml:space="preserve">4) Jak se dá této obsedantně kompulsivní poruše předcházet? </w:t>
      </w:r>
    </w:p>
    <w:p>
      <w:pPr>
        <w:pStyle w:val="Normal"/>
        <w:autoSpaceDE w:val="false"/>
        <w:rPr>
          <w:rFonts w:ascii="Courier New" w:hAnsi="Courier New" w:cs="Courier New"/>
          <w:b/>
          <w:b/>
          <w:sz w:val="20"/>
          <w:szCs w:val="20"/>
          <w:u w:val="single"/>
          <w:lang w:val="cs-CZ" w:eastAsia="cs-CZ"/>
        </w:rPr>
      </w:pPr>
      <w:r>
        <w:rPr>
          <w:rFonts w:cs="Courier New" w:ascii="Courier New" w:hAnsi="Courier New"/>
          <w:b/>
          <w:sz w:val="20"/>
          <w:szCs w:val="20"/>
          <w:u w:val="single"/>
          <w:lang w:val="cs-CZ" w:eastAsia="cs-CZ"/>
        </w:rPr>
        <w:t xml:space="preserve">5) Jakým způsobem nejčastěji hypermarkety manipulují se zákazníky? </w:t>
      </w:r>
    </w:p>
    <w:p>
      <w:pPr>
        <w:pStyle w:val="Normal"/>
        <w:autoSpaceDE w:val="false"/>
        <w:rPr>
          <w:rFonts w:ascii="Courier New" w:hAnsi="Courier New" w:cs="Courier New"/>
          <w:b/>
          <w:b/>
          <w:sz w:val="20"/>
          <w:szCs w:val="20"/>
          <w:u w:val="single"/>
          <w:lang w:val="cs-CZ" w:eastAsia="cs-CZ"/>
        </w:rPr>
      </w:pPr>
      <w:r>
        <w:rPr>
          <w:rFonts w:cs="Courier New" w:ascii="Courier New" w:hAnsi="Courier New"/>
          <w:b/>
          <w:sz w:val="20"/>
          <w:szCs w:val="20"/>
          <w:u w:val="single"/>
          <w:lang w:val="cs-CZ" w:eastAsia="cs-CZ"/>
        </w:rPr>
        <w:t>6) Co byste poradila nakupujícím?</w:t>
      </w:r>
    </w:p>
    <w:p>
      <w:pPr>
        <w:pStyle w:val="Normal"/>
        <w:rPr>
          <w:rFonts w:ascii="Courier New" w:hAnsi="Courier New" w:cs="Courier New"/>
          <w:b/>
          <w:b/>
          <w:sz w:val="20"/>
          <w:szCs w:val="20"/>
          <w:u w:val="single"/>
          <w:lang w:val="cs-CZ" w:eastAsia="en-US"/>
        </w:rPr>
      </w:pPr>
      <w:r>
        <w:rPr>
          <w:rFonts w:cs="Courier New" w:ascii="Courier New" w:hAnsi="Courier New"/>
          <w:b/>
          <w:sz w:val="20"/>
          <w:szCs w:val="20"/>
          <w:u w:val="single"/>
          <w:lang w:val="cs-CZ" w:eastAsia="en-US"/>
        </w:rPr>
      </w:r>
    </w:p>
    <w:p>
      <w:pPr>
        <w:pStyle w:val="Normal"/>
        <w:rPr/>
      </w:pPr>
      <w:r>
        <w:rPr>
          <w:lang w:val="cs-CZ" w:eastAsia="en-US"/>
        </w:rPr>
        <w:t xml:space="preserve">Chorobné nakupování patří mezi obsedantně – kompulsivní poruchy až ve chvíli, kdy naše pravidelné dělání si nějaké radosti přechází v činnost, která jakoby  k nám nepatřila, kterou děláme v jiném stavu vědomí, v jakémsi tranzu či naopak jaksi automaticky, aniž bychom si byli plně vědomi toho, co se děje a pokračujeme v ní I tehdy, když už nám jednoznačně škodí. Tyto stavy však známe všichni, občas se všichni jakoby “zapomeneme”  a “procitneme” až když si UVĚDOMÍME následky našeho chování.  Proces rozvoje problému se vyvíjí podobně jako u závislostí – nejprve radost, pak starost, případně žalost. V začátku člověk takovou činnost netají, rád sdílí radost z ní s druhými. Jak se ale věc stává problémem, začíná svou činnost tajit, stydí se za ní, začíná žít dvojím životem, uzavírá se před druhými.  </w:t>
      </w:r>
    </w:p>
    <w:p>
      <w:pPr>
        <w:pStyle w:val="Normal"/>
        <w:rPr>
          <w:lang w:val="cs-CZ" w:eastAsia="en-US"/>
        </w:rPr>
      </w:pPr>
      <w:r>
        <w:rPr>
          <w:lang w:val="cs-CZ" w:eastAsia="en-US"/>
        </w:rPr>
      </w:r>
    </w:p>
    <w:p>
      <w:pPr>
        <w:pStyle w:val="Normal"/>
        <w:rPr/>
      </w:pPr>
      <w:r>
        <w:rPr>
          <w:b/>
          <w:u w:val="single"/>
          <w:lang w:val="cs-CZ" w:eastAsia="en-US"/>
        </w:rPr>
        <w:t>Já na to mám</w:t>
      </w:r>
      <w:r>
        <w:rPr>
          <w:lang w:val="cs-CZ" w:eastAsia="en-US"/>
        </w:rPr>
        <w:t xml:space="preserve"> - Muži obvykle neradi nakupují, radost jim však někdy přináší “velkorysý” nákup neobvyklých potravin, které rodina ani nejí či věcí (obvykle elektrické přístroje nebo zcela nově vynalezené výrobky na trhu), o které nikdo v rodině ani nestojí. Jsou na to sice upozorňováni, jim však dělá velmi dobře, že si takové věci mohou dovolit. To ale neznamená, že by něco podobného si mohla z rodinného platu dovolit jejich manželka. Jde o jakýsi pravidelný akt jejich velkorysosti, kterým se utvrzují ve své roli úspěšného lovce.</w:t>
      </w:r>
    </w:p>
    <w:p>
      <w:pPr>
        <w:pStyle w:val="Normal"/>
        <w:rPr>
          <w:lang w:val="cs-CZ" w:eastAsia="en-US"/>
        </w:rPr>
      </w:pPr>
      <w:r>
        <w:rPr>
          <w:lang w:val="cs-CZ" w:eastAsia="en-US"/>
        </w:rPr>
      </w:r>
    </w:p>
    <w:p>
      <w:pPr>
        <w:pStyle w:val="Normal"/>
        <w:rPr>
          <w:lang w:val="cs-CZ" w:eastAsia="en-US"/>
        </w:rPr>
      </w:pPr>
      <w:r>
        <w:rPr>
          <w:b/>
          <w:u w:val="single"/>
          <w:lang w:val="cs-CZ" w:eastAsia="en-US"/>
        </w:rPr>
        <w:t>Znalci -</w:t>
      </w:r>
      <w:r>
        <w:rPr>
          <w:lang w:val="cs-CZ" w:eastAsia="en-US"/>
        </w:rPr>
        <w:t xml:space="preserve"> Na druhé straně jsou muži, kteří nevyrostli ze své sběračské vášně mladšího školního věku, jenom jejich sbírky jsou poněkud nákladnější, než si mohou dovolit – auta veteráni,  starožitnosti, domy – jejich nákupy rodinné členy dostávají do stále větších tenzí  z existenční nejistoty a tlaku na šetření ve jménu “dobré finanční investice.”</w:t>
      </w:r>
    </w:p>
    <w:p>
      <w:pPr>
        <w:pStyle w:val="Normal"/>
        <w:rPr>
          <w:lang w:val="cs-CZ" w:eastAsia="en-US"/>
        </w:rPr>
      </w:pPr>
      <w:r>
        <w:rPr>
          <w:lang w:val="cs-CZ" w:eastAsia="en-US"/>
        </w:rPr>
      </w:r>
    </w:p>
    <w:p>
      <w:pPr>
        <w:pStyle w:val="Normal"/>
        <w:rPr>
          <w:lang w:val="cs-CZ" w:eastAsia="en-US"/>
        </w:rPr>
      </w:pPr>
      <w:r>
        <w:rPr>
          <w:b/>
          <w:u w:val="single"/>
          <w:lang w:val="cs-CZ" w:eastAsia="en-US"/>
        </w:rPr>
        <w:t xml:space="preserve">Sběračky </w:t>
      </w:r>
      <w:r>
        <w:rPr>
          <w:lang w:val="cs-CZ" w:eastAsia="en-US"/>
        </w:rPr>
        <w:t xml:space="preserve">- </w:t>
      </w:r>
      <w:r>
        <w:rPr>
          <w:b/>
          <w:i/>
          <w:lang w:val="cs-CZ" w:eastAsia="en-US"/>
        </w:rPr>
        <w:t>Ženy do chorobného nakupování upadají častěji</w:t>
      </w:r>
      <w:r>
        <w:rPr>
          <w:lang w:val="cs-CZ" w:eastAsia="en-US"/>
        </w:rPr>
        <w:t>, neboť se v prostorech obchodů také častěji vyskytují a tak mají pro rozvoj této vášně, posléze nemoci “lepší podmínky”. Nejčastěji hromadí oblečení, šperky a kosmetiku, ale i nádobí či nějaké drobné upomínkové předměty. Tyto ženy začínají obvykle s myšlenkou “tak trochu si udělat radost” a postupem času se z nákupu stane všelék na všechny jejich nejistoty, pocity prázdnoty, neúspěchu či maniodepresivních stavů.</w:t>
      </w:r>
    </w:p>
    <w:p>
      <w:pPr>
        <w:pStyle w:val="Normal"/>
        <w:rPr>
          <w:lang w:val="cs-CZ" w:eastAsia="en-US"/>
        </w:rPr>
      </w:pPr>
      <w:r>
        <w:rPr>
          <w:lang w:val="cs-CZ" w:eastAsia="en-US"/>
        </w:rPr>
      </w:r>
    </w:p>
    <w:p>
      <w:pPr>
        <w:pStyle w:val="Normal"/>
        <w:rPr>
          <w:b/>
          <w:b/>
          <w:u w:val="single"/>
        </w:rPr>
      </w:pPr>
      <w:r>
        <w:rPr>
          <w:b/>
          <w:u w:val="single"/>
        </w:rPr>
        <w:t>Nekup to, když je to tak levné:</w:t>
      </w:r>
    </w:p>
    <w:p>
      <w:pPr>
        <w:pStyle w:val="Normal"/>
        <w:rPr/>
      </w:pPr>
      <w:r>
        <w:rPr/>
        <w:t xml:space="preserve">Jiným typem jsou ženy, které čas od času upadají do nakupovacích nájezdů. Před revolucí celé zájezdy byly vypravovány do Maďarska, sousedního NDR či Polska. Tyto typy žen rády dnes upadají do těchto stavů při letních či zimních slevách či při příležitostech otvírání některých hypermarketů.  </w:t>
      </w:r>
    </w:p>
    <w:p>
      <w:pPr>
        <w:pStyle w:val="Normal"/>
        <w:rPr/>
      </w:pPr>
      <w:r>
        <w:rPr/>
      </w:r>
    </w:p>
    <w:p>
      <w:pPr>
        <w:pStyle w:val="Normal"/>
        <w:rPr/>
      </w:pPr>
      <w:r>
        <w:rPr/>
        <w:t xml:space="preserve">Existují jakési na první pohled levnější formy nakupovací mánie – tedy ženy plenící second-handy (ve skutečnosti secondhandy plení jejich peněženky), které jako kdyby byly ženskými svatostánky srovnatelnými s mužskými hernami. Muži spíše chodí do bazarů, odkud přinášejí nářadí či přístroje, které postupně  zmenšují prostor k žití celé rodině, aniž by někdy byly použity. </w:t>
      </w:r>
    </w:p>
    <w:p>
      <w:pPr>
        <w:pStyle w:val="Normal"/>
        <w:rPr/>
      </w:pPr>
      <w:r>
        <w:rPr/>
      </w:r>
    </w:p>
    <w:p>
      <w:pPr>
        <w:pStyle w:val="Normal"/>
        <w:rPr/>
      </w:pPr>
      <w:r>
        <w:rPr/>
        <w:t xml:space="preserve">Obchody  mají podrobně vypracovanou techniku jak zákazníka přimět k nakupování – </w:t>
      </w:r>
    </w:p>
    <w:p>
      <w:pPr>
        <w:pStyle w:val="Normal"/>
        <w:rPr/>
      </w:pPr>
      <w:r>
        <w:rPr/>
        <w:t>Existují např. Jakási pravidla, jak rozložit zboží tak, aby kupující musel kolem všech věcí projít,  je postupně lákán nápisy “sleva”světélkujícími jak bludičky  lákajícími do nitra bažin nakupovací mánie – čl. má pocit, že získává něco neobyčejného za levný peníz. Člověk zde může strávit celý den a těšit se z “výkladní skříně konzumní společnosti”. Není asi od věci se zmínit o tom, že mnoho lidí si dodneška léčí pocity frustrace a traumatů z prázdných obchodů ze svého dětství.</w:t>
      </w:r>
    </w:p>
    <w:p>
      <w:pPr>
        <w:pStyle w:val="Normal"/>
        <w:rPr/>
      </w:pPr>
      <w:r>
        <w:rPr/>
      </w:r>
    </w:p>
    <w:p>
      <w:pPr>
        <w:pStyle w:val="Normal"/>
        <w:rPr/>
      </w:pPr>
      <w:r>
        <w:rPr/>
        <w:t xml:space="preserve">Další věcí způsobující naši menší kontrolu jsou kreditní karty a dluhy, které nám dovolují na našich účtech banky. Výhodné úvěry se dnes poskytují  stále na více věcí a možňují takto si pořídit I dovolenou. Nepříjemný pocit nejistoty, který přichází při placení dluhů, lidé hledají v dalším nákupu, který potvrdí jejich kompetenci žít up to date.    </w:t>
      </w:r>
    </w:p>
    <w:p>
      <w:pPr>
        <w:pStyle w:val="Normal"/>
        <w:rPr/>
      </w:pPr>
      <w:r>
        <w:rPr/>
      </w:r>
    </w:p>
    <w:p>
      <w:pPr>
        <w:pStyle w:val="Normal"/>
        <w:rPr/>
      </w:pPr>
      <w:r>
        <w:rPr/>
        <w:t>Nesnesitelnou lehkostí nakupování je teleshoping, či internetový nákup – jak lehké kliknout či zavolat – čím rychleji, tím dokonce prý dostaneme toho více.</w:t>
      </w:r>
    </w:p>
    <w:p>
      <w:pPr>
        <w:pStyle w:val="Normal"/>
        <w:rPr/>
      </w:pPr>
      <w:r>
        <w:rPr/>
      </w:r>
    </w:p>
    <w:p>
      <w:pPr>
        <w:pStyle w:val="Normal"/>
        <w:rPr/>
      </w:pPr>
      <w:r>
        <w:rPr/>
        <w:t>Máme-li pocit, že se nám začíná hospodaření s vlastními financemi vymykat z rukou, je potřeba začít s dosti razantním oddělením se od “volných” financí.  Určíme si jasně, kolik můžeme utratit na co a nikdy si nevezmeme sebou více peněz. Kreditní karty necháváme doma. Nejdůležitější součástí této věci je, abychom s někým tento proces mohli sdílet, aby on věděl, kdy jsme opět selhali a co děláme proto, abychom pravděpodobnost opakování snížili.</w:t>
      </w:r>
    </w:p>
    <w:p>
      <w:pPr>
        <w:pStyle w:val="Normal"/>
        <w:rPr/>
      </w:pPr>
      <w:r>
        <w:rPr/>
      </w:r>
    </w:p>
    <w:p>
      <w:pPr>
        <w:pStyle w:val="Normal"/>
        <w:rPr/>
      </w:pPr>
      <w:r>
        <w:rPr/>
        <w:t>Někdy je nakupování jakousi rychlou náhražkou pocitu hodnoty našeho životního stylu  - uchlácholením sebe sama či našich bližních tehdy, když příliš pracujeme a nejsme schopni svůj volný čas složitěji koncipovat. Do této kategorie můžeme zařadit I ty, kteří za jediný volný čas považují večeři v drahé restauraci.</w:t>
      </w:r>
    </w:p>
    <w:p>
      <w:pPr>
        <w:pStyle w:val="Normal"/>
        <w:rPr/>
      </w:pPr>
      <w:r>
        <w:rPr/>
      </w:r>
    </w:p>
    <w:p>
      <w:pPr>
        <w:pStyle w:val="Normal"/>
        <w:rPr/>
      </w:pPr>
      <w:r>
        <w:rPr/>
        <w:t>Chceme-li tedy věc zvládat, nejprve se oddělíme razantně od financí, které bychom mohli utratit. Pomáháme si tím, že někoho požádáme o sdílení našeho problému, který nás posiluje v naší nedostatečné kontrole. Snažíme se k tomuto člověku být upřimní. Vyhýbáme se obchodům, které jsou pro nás zvlášťo ohrožující, někdy dokonce celým ulicím, je-li to třeba, nebo sebou bereme nějaký doprovod, který o našem problému ví. Když nás začnou trápit myšlenky na nakupování, nutíme se do změny programu tím, že začneme se s někým bavit, někomu zavoláme, či volíme nějaký rychlý pohyb, který jednak uvolňuje napětí a jednak nás může dostat z ohroženého místa.</w:t>
      </w:r>
    </w:p>
    <w:p>
      <w:pPr>
        <w:pStyle w:val="Normal"/>
        <w:rPr/>
      </w:pPr>
      <w:r>
        <w:rPr/>
        <w:t xml:space="preserve">Déledobější strategií je zamyšlení se nad hodnotami svého života, svými perspektivami a naším pocitem z nás samotných. Stačí udělat alespoň jednu malou věc náš život nějak zhodnocující, která nám dá naději a víc sebevědomí  na nastoupení nějaké lepší, pro nás uspokojivější cesty. Někdy jde o vybalancování našeho “mít” a “být”. V případě, že máme v sobě nějakou závažnou nevyřešenou záležitost, obrátíme se na někoho, o kom si myslíme, že by nám v tom mohl pomoci.  Hodně pomáhá, když se rozhlídneme a vidíme podobné chování  u někoho jiného, případně s ním úsilí o přerušení našeho jednání můžeme sdílet a vzájemně si pomáhat. </w:t>
      </w:r>
    </w:p>
    <w:p>
      <w:pPr>
        <w:pStyle w:val="Normal"/>
        <w:rPr/>
      </w:pPr>
      <w:r>
        <w:rPr/>
      </w:r>
    </w:p>
    <w:p>
      <w:pPr>
        <w:pStyle w:val="Normal"/>
        <w:rPr/>
      </w:pPr>
      <w:r>
        <w:rPr/>
        <w:t>Existuje ještě jedna forma hromadění věcí v bytě, která nemusí být finančně náročná – jde o opatřování si věcí zdarma či téměř zdarma (charity, přátelé, odložené věci druhých, “železné neděle”), které nám však znemožňují kvalitně žít, neboť nás tyto věci spíše zavalují než by nám pomáhaly žít. Nejefektivnější formou je vybrat si z hromad pár věcí, které stále používáme a odejít z bytu s tím, že někdo se postará o vynesení zbytku. Jsme –li na tom lépe, požádáme někoho, aby s námi věci roztřídil a předem stanovíme čas, kdy s tím chceme být hotovi – druhý nás hlídá, abychom neupadali do nostalgie, vzpomínek a pocitů bezmoci se s věcmi rozloučit.</w:t>
      </w:r>
    </w:p>
    <w:p>
      <w:pPr>
        <w:pStyle w:val="Normal"/>
        <w:rPr/>
      </w:pPr>
      <w:r>
        <w:rPr/>
        <w:t>Jsme –li na tom ještě lépe, děláme pravidelně jarní či podzimní vyčištění bytu od zbytečností, které nám život nekrášlí ani neusnadňují a které jsme již léta nepotřebovali. I zde si předem stanovíme časový limit a procentuelní množství, kterého se potřebujeme zbavit – podle toho pak také věci třídíme.</w:t>
      </w:r>
    </w:p>
    <w:p>
      <w:pPr>
        <w:pStyle w:val="Normal"/>
        <w:rPr/>
      </w:pPr>
      <w:r>
        <w:rPr/>
      </w:r>
    </w:p>
    <w:p>
      <w:pPr>
        <w:pStyle w:val="Normal"/>
        <w:rPr/>
      </w:pPr>
      <w:r>
        <w:rPr/>
        <w:t xml:space="preserve">Chorobné nakupování či hromadění věcí patří ke konzumnímu životnímu stylu. Je třeba zdůraznit, že jakýmsi druhým já se stává u řady lidí počítač, kde se můžeme setkat s podobným chováním – hromaděním programů, sbírkou fotografií či nutkavým stahováním a plněním našeho počítače do fáze, kdy I zde se můžeme nacházet zavaleni množstvím nejrůznějšího harampádí nebo nejsme schopni v nepořádku našeho systému na počítači efektivně pracovat či uspokojovat své potřeby. I zde platí – pravidelný úklid a zbavování se harampádí v počítači nás i naši psychiku udržuje svěží.   </w:t>
      </w:r>
    </w:p>
    <w:p>
      <w:pPr>
        <w:pStyle w:val="Normal"/>
        <w:rPr/>
      </w:pPr>
      <w:r>
        <w:rPr/>
      </w:r>
    </w:p>
    <w:p>
      <w:pPr>
        <w:pStyle w:val="Normal"/>
        <w:rPr/>
      </w:pPr>
      <w:r>
        <w:rPr/>
        <w:t>Ještě – kdo nejspíše podléhá?</w:t>
      </w:r>
    </w:p>
    <w:p>
      <w:pPr>
        <w:pStyle w:val="Normal"/>
        <w:numPr>
          <w:ilvl w:val="0"/>
          <w:numId w:val="1"/>
        </w:numPr>
        <w:rPr/>
      </w:pPr>
      <w:r>
        <w:rPr/>
        <w:t>ti, co jsou přesvědčeni o tom, že hromadění věcí pomáhá nejlépe (MÍT je lepší než BÝT)</w:t>
      </w:r>
    </w:p>
    <w:p>
      <w:pPr>
        <w:pStyle w:val="Normal"/>
        <w:numPr>
          <w:ilvl w:val="0"/>
          <w:numId w:val="1"/>
        </w:numPr>
        <w:rPr/>
      </w:pPr>
      <w:r>
        <w:rPr/>
        <w:t>ti, co jsou si sebou nejisti, jsou nezralí, či mají závislostní osobnost (MÍT nahrazuje BÝT)</w:t>
      </w:r>
    </w:p>
    <w:p>
      <w:pPr>
        <w:pStyle w:val="Normal"/>
        <w:numPr>
          <w:ilvl w:val="0"/>
          <w:numId w:val="1"/>
        </w:numPr>
        <w:rPr/>
      </w:pPr>
      <w:r>
        <w:rPr/>
        <w:t>ti, co v určité části svého života výrazně trpěli svou materiální chudobou (MÍT je lékem na NEMÍT)</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3:55:00Z</dcterms:created>
  <dc:creator>Frouzová</dc:creator>
  <dc:description/>
  <cp:keywords/>
  <dc:language>en-US</dc:language>
  <cp:lastModifiedBy>Frouzová</cp:lastModifiedBy>
  <dcterms:modified xsi:type="dcterms:W3CDTF">2004-11-17T00:42:00Z</dcterms:modified>
  <cp:revision>4</cp:revision>
  <dc:subject/>
  <dc:title>Které lidi tato porucha nejčastěji postihuje</dc:title>
</cp:coreProperties>
</file>