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gdalena Frouzová, psycholožka a psychoterapeutka</w:t>
      </w:r>
    </w:p>
    <w:p>
      <w:pPr>
        <w:pStyle w:val="Normal"/>
        <w:rPr/>
      </w:pPr>
      <w:r>
        <w:rPr>
          <w:color w:val="000000"/>
        </w:rPr>
        <w:t xml:space="preserve">Myslím, že na </w:t>
      </w:r>
      <w:r>
        <w:rPr>
          <w:b/>
          <w:bCs/>
          <w:i/>
          <w:iCs/>
          <w:color w:val="000000"/>
        </w:rPr>
        <w:t>skutečnou platbu</w:t>
      </w:r>
      <w:r>
        <w:rPr>
          <w:color w:val="000000"/>
        </w:rPr>
        <w:t xml:space="preserve"> za návštěvu lékaře by lidé často neměli a jsem proti. A teď </w:t>
      </w:r>
      <w:r>
        <w:rPr>
          <w:b/>
          <w:bCs/>
          <w:i/>
          <w:iCs/>
          <w:color w:val="000000"/>
        </w:rPr>
        <w:t>k připlácení</w:t>
      </w:r>
      <w:r>
        <w:rPr>
          <w:color w:val="000000"/>
        </w:rPr>
        <w:t>; tedy, není to všelék. Lékaři se k pacientům kvůli malému poplatku zřejmě nebudou chovat lépe, jen některým to bude hloupé. Možná, že ani většina pacientů si nebude myslet, že mají tak větší práva, a když budou potřebovat něco navíc, nějakou tu pozornost ze zvyku stejně ještě přinesou. Fronty v čekárnách také neopadnou. Přesto: možná nám tento malý obolus bude neúprosně připomínat, že zdraví a péče o něj je především naší věcí. A tak si myslím, že bychom měli u lékaře připlác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48:00Z</dcterms:created>
  <dc:creator>Magdalena Frouzová</dc:creator>
  <dc:description/>
  <cp:keywords/>
  <dc:language>en-US</dc:language>
  <cp:lastModifiedBy>Magdalena Frouzová</cp:lastModifiedBy>
  <dcterms:modified xsi:type="dcterms:W3CDTF">2007-09-06T06:59:00Z</dcterms:modified>
  <cp:revision>7</cp:revision>
  <dc:subject/>
  <dc:title>„Měli by pacienti platit za návštěvu lékaře</dc:title>
</cp:coreProperties>
</file>