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věď v časopise Psychologie dnes – září 2007</w:t>
      </w:r>
    </w:p>
    <w:p>
      <w:pPr>
        <w:pStyle w:val="Normal"/>
        <w:rPr>
          <w:rFonts w:ascii="Arial" w:hAnsi="Arial" w:cs="Arial"/>
          <w:sz w:val="20"/>
          <w:szCs w:val="20"/>
        </w:rPr>
      </w:pPr>
      <w:ins w:id="0" w:author="Unknown" w:date="2007-07-25T15:27:00Z">
        <w:r>
          <w:rPr>
            <w:rFonts w:cs="Arial" w:ascii="Arial" w:hAnsi="Arial"/>
            <w:sz w:val="20"/>
            <w:szCs w:val="20"/>
          </w:rPr>
          <w:t>„</w:t>
        </w:r>
      </w:ins>
      <w:ins w:id="1" w:author="Unknown" w:date="2007-07-25T15:27:00Z">
        <w:r>
          <w:rPr>
            <w:rFonts w:cs="Arial" w:ascii="Arial" w:hAnsi="Arial"/>
            <w:b/>
            <w:bCs/>
            <w:sz w:val="20"/>
            <w:szCs w:val="20"/>
          </w:rPr>
          <w:t>Jak vidíte budoucnost (instituce) manželství?</w:t>
        </w:r>
      </w:ins>
      <w:ins w:id="2" w:author="Unknown" w:date="2007-07-25T15:27:00Z">
        <w:r>
          <w:rPr>
            <w:rFonts w:cs="Arial" w:ascii="Arial" w:hAnsi="Arial"/>
            <w:sz w:val="20"/>
            <w:szCs w:val="20"/>
          </w:rPr>
          <w:t>“</w:t>
        </w:r>
      </w:ins>
      <w:r>
        <w:rPr>
          <w:rFonts w:cs="Arial" w:ascii="Arial" w:hAnsi="Arial"/>
          <w:sz w:val="20"/>
          <w:szCs w:val="20"/>
        </w:rPr>
        <w:t xml:space="preserve">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 doby, co se z manželství vystupuje jako z tramvaje, a někteří s malými dětmi „vystupují dokonce i za jízdy“, vládne v oblasti manželských vztahů stav kočovný. Muži a zvláště ženy budou v této nestabilitě investovat ještě asi dvacet let raději do sebe než do vztahu a krize manželství se bude prohlubovat. Jakékoli partnerství bude nadále zaměňováno za romantickou lásku, jejíž přirozený úbytek bude přinášet stále více únavy a deprese. Obroda manželské smlouvy a s ní související morálky bude mít formu úsilí zajistit právně větší bezpečí a jistotu i v případě rozvodu (u žen a dětí otázka životní úrovně, u mužů otázka kontaktu s dětmi). To přinutí lidi se chovat ve vztazích odpovědněj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gdalena Frouz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3:31:00Z</dcterms:created>
  <dc:creator>Magdalena Frouzová</dc:creator>
  <dc:description/>
  <cp:keywords/>
  <dc:language>en-US</dc:language>
  <cp:lastModifiedBy>Magdalena Frouzová</cp:lastModifiedBy>
  <dcterms:modified xsi:type="dcterms:W3CDTF">2007-09-06T14:37:00Z</dcterms:modified>
  <cp:revision>11</cp:revision>
  <dc:subject/>
  <dc:title>„Jak vidíte budoucnost (instituce) manželství</dc:title>
</cp:coreProperties>
</file>